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Разрешения на доступ к этому документу в настоящее время ограничены. Этот документ можно открыть только в Microsoft Office 2003 или более поздней версии. Можно попросить автора этого документа отправить копию, которую можно просмотреть с помощью надстройки ''Управление правами'' для обозревателя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9:00Z</dcterms:created>
  <dc:creator>Детский сад №165</dc:creator>
  <dc:description/>
  <cp:keywords/>
  <dc:language>en-US</dc:language>
  <cp:lastModifiedBy>U1</cp:lastModifiedBy>
  <dcterms:modified xsi:type="dcterms:W3CDTF">2014-11-07T04:29:00Z</dcterms:modified>
  <cp:revision>13</cp:revision>
  <dc:subject/>
  <dc:title>Согласовано:                                                                                   Утверждаю:</dc:title>
</cp:coreProperties>
</file>