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ТОК «Евпатория»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еречень дополнительных услуг (платные и бесплатные),предоставляемые в период с 01.05.2020 по 30.09.2020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Все  включено»</w:t>
      </w:r>
    </w:p>
    <w:tbl>
      <w:tblPr>
        <w:tblW w:w="106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8"/>
        <w:gridCol w:w="4787"/>
      </w:tblGrid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еречень услуг, бесплатные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еречень услуг, платные</w:t>
            </w:r>
          </w:p>
        </w:tc>
      </w:tr>
      <w:tr>
        <w:trPr/>
        <w:tc>
          <w:tcPr>
            <w:tcW w:w="5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1.Анимация: развлекательные программы, танцевальные вечера, игры в бассейне, творческая студия для детей, (период работы: с 01.06 по 15.09)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2.Оказание первой медицинской помощи, вызов экстренной медицинской помощи, пользование медицинской аптечкой.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3.Медицинский пос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4.Площадка для кратковременной парковки автотранспорт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5.Открытый плавательный бассейн (без подогрева) с детской секцией, с ванной «Джакузи», с зонтиками и шезлонгами возле бассейна. (режим работы: круглосуточно, купание разрешено с 08:00 до </w:t>
            </w:r>
            <w:r>
              <w:rPr>
                <w:szCs w:val="21"/>
                <w:lang w:val="ru-RU"/>
              </w:rPr>
              <w:t>20:00 )</w:t>
            </w:r>
          </w:p>
          <w:p>
            <w:pPr>
              <w:pStyle w:val="Style16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6. Доставка туристов на пляж и обратно в течение дня, по графику.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7.Песчаный пляж, оборудованным шезлонгами, кабинками для переодевания,  медицинским  пунктом.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8.Детская и спортивная площадки.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9. Детская игровая комната (режим работы  с 12:00 до 19:00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10.Вечерний показ мультфильмов и фильмов.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1. Наличие детских кроваток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2. Бильярд, настольный теннис, настольный футбол, дартс (режим работы: с 10:00 до 22:00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13.  Камера хранения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4.  Библиотека, читальный зал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5.  Доступ в интерне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6.  Телевизор, холодильник в номере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7.  Питьевая вода в кулере в вестибюлях на этажах (горячая и холодная)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8.  Вызов такс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9.  Доставка в номер корреспонденции при ее получени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0.  Побудка к определенному времен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1.  Гладильная комната на этаже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2.  Экскурсии трамвайно - пешеходные по городу или «Малый Иерусалим» (без входных билетов в музеи)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3.  Распечатка электронных билетов, посадочных талонов, помощь регистрации на рейс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4. Предоставление зарядных устройств на мобильные телефоны, ноутбук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5. Срочные услуги ксерокопирование (паспорт, снилс, медицинский полис) в формате А4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6. Первичный прием врача терапевта (педиатра).</w:t>
              <w:br/>
              <w:t>27.Площадка для пикника.</w:t>
            </w:r>
          </w:p>
          <w:p>
            <w:pPr>
              <w:pStyle w:val="Style16"/>
              <w:rPr/>
            </w:pPr>
            <w:r>
              <w:rPr>
                <w:color w:val="000000"/>
                <w:szCs w:val="21"/>
                <w:lang w:val="ru-RU"/>
              </w:rPr>
              <w:t>28.Промежуточное питание в баре у бассейна с 11.00 до 12.00 и с 16.00 до 17.00 (выпечка собственного производства, фито чай, чай, прохладительные напитки собственного производства).</w:t>
            </w:r>
          </w:p>
          <w:p>
            <w:pPr>
              <w:pStyle w:val="Style16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9.Конференц-зал, организация проведения конференций.</w:t>
            </w:r>
          </w:p>
          <w:p>
            <w:pPr>
              <w:pStyle w:val="Style16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Оздоровительные/медицинские услуги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.Пять физиотерапевтических процедур по назначению врача (электрофорез, ингаляции, облучение верхних дыхательных путей (КУФ) )</w:t>
            </w:r>
          </w:p>
          <w:p>
            <w:pPr>
              <w:pStyle w:val="Style16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2. Оздоровительные услуги: аквааэробика, скандинавская ходьба,  утренняя гимнастика, терренкур. </w:t>
            </w:r>
          </w:p>
          <w:p>
            <w:pPr>
              <w:pStyle w:val="Style16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</w:r>
          </w:p>
          <w:p>
            <w:pPr>
              <w:pStyle w:val="Style16"/>
              <w:spacing w:before="0" w:after="55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1"/>
                <w:lang w:val="ru-RU"/>
              </w:rPr>
              <w:t xml:space="preserve">Для  назначения  физиотерапевтических  процедур  необходима выписка из амбулаторной карты 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color w:val="000000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1"/>
                <w:lang w:val="ru-RU"/>
              </w:rPr>
            </w:r>
          </w:p>
          <w:p>
            <w:pPr>
              <w:pStyle w:val="TextBody"/>
              <w:widowControl/>
              <w:pBdr/>
              <w:spacing w:before="0" w:after="75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</w:r>
          </w:p>
          <w:p>
            <w:pPr>
              <w:pStyle w:val="Style16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</w:r>
          </w:p>
        </w:tc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. Трансфер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. Экскурсионное обслуживание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3. Сауна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4. Бар у бассейна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5. Дополнительная смена полотенец и постельного белья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6. Охраняемая автостоянка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7. Индивидуальные сейфы  для хранения ценностей гостя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8. Пополнение мобильной связи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1.Кофе-автомат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2.Прокат велосипедов, детских колясок, прокат автомобилей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3. Магазин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4. Бронирование авиабилетов, железнодорожных билетов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5. Стирка белья (самообслуживание)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6. Парикмахерская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7. Услуги косметолога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8. Услуги фотографа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Оздоровительные/медицинские услуги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прием врача отоларинголога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медицинский массаж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Физиотерапевтические процедуры: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лазеротерапия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ультразвуковая терапия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магнитотерапия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ингаляции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дарсонвализация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КУФ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электрогрязь на подчелюстную область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-электрогрязь на область сосцевидного отростка 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грязь-электрофорез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грязь-диадинамотерапия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грязь-амплипульстерапия</w:t>
            </w:r>
          </w:p>
          <w:p>
            <w:pPr>
              <w:pStyle w:val="TextBody"/>
              <w:widowControl/>
              <w:pBdr/>
              <w:spacing w:before="0" w:after="7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638" w:gutter="0" w:header="0" w:top="283" w:footer="283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7740" w:leader="none"/>
        <w:tab w:val="right" w:pos="1548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pPr>
      <w:suppressLineNumbers/>
      <w:tabs>
        <w:tab w:val="clear" w:pos="420"/>
        <w:tab w:val="center" w:pos="7740" w:leader="none"/>
        <w:tab w:val="right" w:pos="15480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00:00Z</dcterms:created>
  <dc:creator>1</dc:creator>
  <dc:description/>
  <cp:keywords/>
  <dc:language>en-US</dc:language>
  <cp:lastModifiedBy>admin</cp:lastModifiedBy>
  <cp:lastPrinted>2019-02-26T14:15:00Z</cp:lastPrinted>
  <dcterms:modified xsi:type="dcterms:W3CDTF">2019-10-07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