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_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 сотрудничестве (партнерстве) </w:t>
      </w:r>
    </w:p>
    <w:p>
      <w:pPr>
        <w:pStyle w:val="Style27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г. Евпатория</w:t>
        <w:tab/>
        <w:tab/>
        <w:tab/>
        <w:tab/>
        <w:tab/>
        <w:tab/>
        <w:t xml:space="preserve">          «___»__________ 2019 года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bookmarkStart w:id="0" w:name="dfasacv3gp"/>
      <w:bookmarkEnd w:id="0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1" w:name="dfaswsmyh3"/>
      <w:bookmarkEnd w:id="1"/>
      <w:r>
        <w:rPr>
          <w:rFonts w:cs="Times New Roman" w:ascii="Times New Roman" w:hAnsi="Times New Roman"/>
          <w:b/>
          <w:sz w:val="20"/>
          <w:szCs w:val="20"/>
        </w:rPr>
        <w:t xml:space="preserve">Общество с ограниченной ответственностью «Туристско-оздоровительный комплекс «Евпатория», </w:t>
      </w:r>
      <w:r>
        <w:rPr>
          <w:rFonts w:cs="Times New Roman" w:ascii="Times New Roman" w:hAnsi="Times New Roman"/>
          <w:sz w:val="20"/>
          <w:szCs w:val="20"/>
        </w:rPr>
        <w:t>именуемое в дальнейшем «Исполнитель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, в лице директора Борзенко Елены Ивановны, действующего на основании Устава, с одной стороны,  и _____________________________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далее именуемое «Заказчик», в лиц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действующей на основании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______</w:t>
      </w:r>
      <w:r>
        <w:rPr>
          <w:rFonts w:cs="Times New Roman" w:ascii="Times New Roman" w:hAnsi="Times New Roman"/>
          <w:sz w:val="20"/>
          <w:szCs w:val="20"/>
        </w:rPr>
        <w:t>, с другой стороны (далее по тексту – Стороны) заключили настоящий договор о нижеследующем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е положения</w:t>
      </w:r>
    </w:p>
    <w:p>
      <w:pPr>
        <w:pStyle w:val="Style26"/>
        <w:ind w:left="0" w:firstLine="426"/>
        <w:jc w:val="both"/>
        <w:rPr/>
      </w:pPr>
      <w:r>
        <w:rPr>
          <w:sz w:val="20"/>
          <w:szCs w:val="20"/>
        </w:rPr>
        <w:t>1.1. По существу настоящего Соглашения Стороны руководствуются действующим законодательством  Российской Федерации, прямо или косвенно регламентирующим отношения Сторон,  учредительными и  внутренними  документами Сторон, а также  нормативно-правовыми  актами и иными документами, которые могут быть приняты компетентными органами в период действия настоящего Соглашения.</w:t>
      </w:r>
    </w:p>
    <w:p>
      <w:pPr>
        <w:pStyle w:val="Style26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1.2. Стороны пришли  к соглашению, что их инфраструктурный и финансовый потенциал дает им основание установить долгосрочное и взаимовыгодное сотрудничество в области организации отдыха и оздоровления клиентов Заказчика с предоставлением путевок в объеме, сроки и на условиях, установленных договором об оказании услуг, который Стороны обязуются заключить в будущем. Все существенные условия сотрудничества Сторон устанавливаются настоящим Соглашением, Спецификациями, Договорами и приложениями к нему.</w:t>
      </w:r>
    </w:p>
    <w:p>
      <w:pPr>
        <w:pStyle w:val="Style27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1.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 Путем подписания данного договора Стороны подтверждают, что интересам каждой из них соответствует совместное и согласованное сотрудничество в сфере организации отдыха и оздоровления клиентов Заказчика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 Стороны обязуются осуществлять совместные действия в указанной выше сфере с целью реализации общих интересов и достижения совместных целей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 Стороны осуществляют совместные действия в порядке и на условиях данного соглашения, а также отдельных договоров и соглашений, заключенных между Сторонами.</w:t>
      </w:r>
    </w:p>
    <w:p>
      <w:pPr>
        <w:pStyle w:val="Style22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6. В процессе достижения поставленных целей и реализации общих интересов Стороны обязуются строить свои взаимоотношения на принципах взаимных интересов, паритетности, взаимопомощи, на основе равноправности, честного и добросовестного партнерства, а также защиты интересов друг друга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7. Для обеспечения наиболее быстрого и эффективного достижения общих целей Стороны обязуются обмениваться имеющейся в их распоряжении информацией относительно их совместных интересов. 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 В целях реализации настоящего Соглашения стороны могут проводить совместные совещания, организовывать рабочие группы, а также проводить совместные консультации в случае необходимости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9. Стороны обязуются принимать все необходимые меры для сохранения конфиденциальной информации, полученной ими друг от друга в процессе осуществления сотрудничества, согласно условиям данного Соглашения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0.  Каждая из Сторон действует в рамках Соглашения за счет своих собственных средств и ресурсов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1. Исполнитель предоставляет скидку на обслуживание клиентов Заказчика, в размере </w:t>
      </w:r>
      <w:r>
        <w:rPr>
          <w:rFonts w:cs="Times New Roman" w:ascii="Times New Roman" w:hAnsi="Times New Roman"/>
          <w:b/>
          <w:sz w:val="20"/>
          <w:szCs w:val="20"/>
        </w:rPr>
        <w:t>13%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2. Отдельные виды и формы сотрудничества Сторон, а также возможное привлечение ресурсов для достижения совместных целей и реализации общих интересов оговариваются Сторонами отдельно, путем заключения соответствующих договоров и соглашений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3. Стороны удостоверяют факт того, что настоящее соглашение не является предварительным договором и не возлагает на Стороны никаких юридических обязательств относительно заключения в будущем каких-либо договоров. 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4. Настоящее Соглашение не затрагивает обязательства Сторон по заключенным ими договорам и/или соглашениям с третьими лицами и не может быть использовано в ущерб интереса какой-либо из них или служить препятствием для выполнения обязательств перед третьими лицами. 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Срок действия Соглашения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  Настоящее Соглашение вступает в силу с момента его подписания 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и  действует до __________________ года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 Срок действия настоящего Соглашения может быть продлен на основании дополнительного соглашения Сторон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3. Настоящее соглашение может быть расторгнуто в одностороннем порядке по инициативе одной из Сторон путем направления письменного уведомления не менее чем за 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о даты его расторжения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ind w:firstLine="42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Финансовые условия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Настоящее соглашение не предусматривает взаимных расчетов сторон и не подразумевает деятельность, запрещенную антимонопольным законодательством Российской федерации и иными нормативными правовыми актами о конкуренции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Для обеспечения сотрудничества Стороны используют имущество и средства, находящиеся в их собственности, а также в оперативном управлении в соответствии с законодательством Российской Федерации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Стороны имеют право предоставлять информацию на сайтах своей организации о совместно проводимых мероприятиях, передача информации в средства массовой информации производиться сторонами совместно или по предварительному согласованию. 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Заключительные положения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Информация, предоставляемая Сторонами друг другу в рамках настоящего Соглашения, считается конфиденциальной, если это специально оговорено Стороной, предоставившей информацию. Конфиденциальная информация, полученная Сторонами в рамках настоящего Соглашения, не подлежит передаче третьим лицам, за исключением случаев, предусмотренных федеральным законодательством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фиденциальной информацией не может быть признана информация, находящаяся в свободном доступе или не имеющая отношения к профессиональной деятельности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Все споры, которые могут возникнуть из настоящего Соглашения или в связи с исполнением Сторонами обязательств по нему, Стороны обязуются разрешать путем переговоров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  Во всём ином, не урегулированном в настоящем Соглашении, Стороны обязуются руководствоваться нормами законодательства Российской Федерации и Республики Крым.</w:t>
      </w:r>
    </w:p>
    <w:p>
      <w:pPr>
        <w:pStyle w:val="Normal"/>
        <w:numPr>
          <w:ilvl w:val="0"/>
          <w:numId w:val="0"/>
        </w:numPr>
        <w:spacing w:lineRule="auto" w:line="240" w:before="319" w:after="319"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 Реквизиты и подписи Сторон</w:t>
      </w:r>
    </w:p>
    <w:tbl>
      <w:tblPr>
        <w:tblW w:w="10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5610"/>
      </w:tblGrid>
      <w:tr>
        <w:trPr>
          <w:trHeight w:val="450" w:hRule="atLeast"/>
        </w:trPr>
        <w:tc>
          <w:tcPr>
            <w:tcW w:w="5384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561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</w:tr>
      <w:tr>
        <w:trPr>
          <w:trHeight w:val="4101" w:hRule="atLeast"/>
        </w:trPr>
        <w:tc>
          <w:tcPr>
            <w:tcW w:w="5384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уристско-оздоровительный комплекс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Евпатория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407 ,Россия, Республика Крым, г .Евпатория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сковская, 29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4910212263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9110006756/91100100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+7(978)901-50-70,+7(978)905-54-6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281044088000005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. счет 30101810335100000607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3510607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НКБ БАНК (ПАО)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, ул Набережная 60-лет СССР, 3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95) 232-90-00, (495) 232-90-4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okevp@gmail.com</w:t>
              </w:r>
            </w:hyperlink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798)901-50-70, 905-54-68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6569)3-12-78,5-16-6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ОК Евпатория»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Е.И Борзенко</w:t>
            </w:r>
          </w:p>
        </w:tc>
        <w:tc>
          <w:tcPr>
            <w:tcW w:w="561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ev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01:00Z</dcterms:created>
  <dc:creator>Пользователь Windows</dc:creator>
  <dc:description>Подготовлено на базе материалов БСС «Система Главбух»</dc:description>
  <cp:keywords/>
  <dc:language>en-US</dc:language>
  <cp:lastModifiedBy>admin</cp:lastModifiedBy>
  <dcterms:modified xsi:type="dcterms:W3CDTF">2019-12-24T08:35:00Z</dcterms:modified>
  <cp:revision>4</cp:revision>
  <dc:subject/>
  <dc:title>Договор о сотрудничестве (партнерстве)</dc:title>
</cp:coreProperties>
</file>