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72"/>
        <w:gridCol w:w="1276"/>
        <w:gridCol w:w="1843"/>
        <w:gridCol w:w="708"/>
        <w:gridCol w:w="1418"/>
      </w:tblGrid>
      <w:tr>
        <w:trPr>
          <w:trHeight w:val="13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ответ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-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</w:t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мероприятия.</w:t>
            </w:r>
          </w:p>
        </w:tc>
      </w:tr>
      <w:tr>
        <w:trPr>
          <w:trHeight w:val="8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У к приёмке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здоровительной работы с детьми на учебный год, осуществление месячного 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 в соответствии с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чебной нагрузкой детей с учётом состояния здоровья и гигиенически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обретение медикаментов, перевязочного материала, пополнение в группах аптечки неотложн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чебно-профилактические мероприятия.</w:t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смотров специалистами детей 3,4,5,6 лет и перед поступлением в школу 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рофилактических осмотров, доведение результатов до педагогов и родителей. Проведение необходимых обследований воспитанников специалистами, определение групп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осмотр детей на педикулёз и кожные забол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им. профилактики детям, назначенной фтизиа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 на обследование к фтизиатру (после курса хим. профилактики, детей, находящихся в туб. контакте, с туб. проб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6 месяцев и по показ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риём детей и оказание мед.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дение диспансеризации здоровых детей, детей с хронической патологией и с отклонениями состоя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физ. воспитанием детей, посещение физкульту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работу с детьми диспансерной группы, работать в контакте с участковым врачом и фтизиа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 на яйцеглист 1 раз в год, с последующим лечением и контрольным обследованием уч. вра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акцинопрофилактика.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. прививок на год и 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,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. Прививок согласн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отчёта по имму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детей перед приви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день вакц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их отводов от проф. приви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итание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оставлении меню, осуществлять контроль за питанием детей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ести накопительную ведомость, подсчёт калорийности, белков, жиров и углеводов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дсчёт животного белк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ёт по питанию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бракеражный журнал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ивать норм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нитарно-противоэпидемические мероприятия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ан. Эпидемическими условиями пребывания детей в ДОУ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контроль за санитарным состоянием в группах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кусственным освещением в группах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аркировкой мебели в группах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мпературным режимом в ДО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меной постельного белья и полотенец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рачечно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тривание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тьев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изоляции детей, заболевших инфекционными заболеваниями, регулярно проводить п/эпидемические мероприятия при карантине, осмотр контакт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бол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. осмотров персонала. Составление графика прохождения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на 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ст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в вен. диспансере 1 раз в 6 месяцев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ививки соотв .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троль за пищеблоком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за технологией приготовления пищи, закладкой продуктов, выходом готовой продукции, вкусовыми качествами блюд, витаминизацией пищи, наличием сертификатов качеств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на пищеб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роками реализации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ытьём посуды и маркировкой инвентаря на пищеб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ерсонала пищеблока на наличие гнойничков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нитарно-просветительные мероприятия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соналом(профилактика туберкулёза, инфекционных заболеваний, клещевого энцефалита, ОРВИ, гриппа, желудочно-кишечных заболеваний, пищевых отравлений, ВИЧ и гепатитов, травматизма и оказания первой помощи, чесотки и кожных заболеваний, по сан. эпид. режиму и закаливанию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(профилактика гриппа, ОРВИ, желудочно-кишечных заболеваний, адаптация ребёнка в ДОУ, проф-ка воздушно-капельных инфекций, закаливание ЧБД в домашних условиях, проф-ка глистных заболеваний и детского травматизма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(правила мытья рук, профилактика глистных заболеваний, точечный массаж и профилактика гриппа и ОР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тиз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н. билютеня: профилактика инфекционных заболеваний у детей(ОРИ, гепатит, грипп, ОР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роприятия по оздоровлению детей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заболеваемости, доводить результаты до сведения пед. коллектива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вигательным режимо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физкультурные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гимна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гулок на свежем воздухе, проведением спортивных мероприятий, мини тур.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 каждой возрастной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оливита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, 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носовых ходов с мылом 3-4 раза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, 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оксолиновой мазью 3-4 раза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итаминизированного напитка «Золотой шар» на 10 часов 15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 2 раза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, 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проветривание проведение влажн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золяция заболевш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и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цевание в группах и употребление в пищу чеснока и л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е-зимний п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, младшие 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ививки против гриппа детям и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ей с учётом состояния здоровья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закаливания(обширное умывание, подмывание детей, гигиеническое мытьё ног, воздушные ванны, прогулки на свежем воздухе, сон при открытой фрамуге, полоскание полости рта и горла водой комнатной температуры и с солью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закаливание(в зимний период-солевые дорожки, гимнастика после сна и босиком;в летний период-общее обливание, контрастное обливание ног, солнечные и воздушные ванны на свежем воздухе, хождение босиком по песку, игры с водой; индивидуальный подход к проведению закаливающих процедур детям, состоящим на «Д»-учёте и группе Ч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, 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ей с учётом состояния здоровь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закаливания(обширные умывания, подмывания детей, гигиеническое мытьё ног, воздушные ванны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при открытой фрамуге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полости рта и горла водой комнатной температуры после приёма пищ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акаливания(в зимний период-солевые дорожки, гимнастика после сна, в летний период-общее обливания, контрастное обливания ног, солнечные и воздушные ванны на свежем воздухе, хождение босиком по песку, игры с водой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проведению закаливающих процедур детям, состоящим на «Д»-учёте и групп ЧБ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ого 5-разового питания дете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сырой продукц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готовой продукции, за объёмом разовой порции, вкусовыми качеств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животным белком, который получает ребёно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пищ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ированная соль в питании дет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10-дневным меню и технологическими картами в приготовлении блю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ть продукты с сертификатами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остоящими на «Д»-учёте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нтакте с участковым врачом и фтизиатром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щадящий режим детям, перенесённым бронхиты, пневмони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длительное пребывание на свежем воздух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костно-мышечной систем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ая гимнасти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на щите(при нарушении осанки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, лечебная гимнастика по назначению участкового врач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пический дерматит, экзема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питания продуктов, вызывающие аллерг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-половой системы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нтакте с участковым врачо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ть детей по сезону(исключить переохлаждение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узким и специалистам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: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еты в питании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врачом согласно плану «Д»-наблю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 д/пол-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уппой ЧБД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каждому ребёнку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(в период адаптации ЧБД более длительный период пребывания в д/у неполный день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2 раза в день(одевать последними, раздевать первыми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Х-ХП-П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 с Х-Ш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ЛОР, стоматолога, осмотр педиатром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эпидемии гриппа оксолиновая мазь 3 раза в ден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тваров шиповника, «золотого шар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коктейл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носовых ходов мылом и отваром т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горла и рта подсоленной вод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оздоровительным мероприятиям Ч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переутомления дете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ый дневной 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сп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сп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всп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ероприятия по адаптации детей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нижению отрицательных проявлений адаптационного периода у вновь поступивших детей в ДОУ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ребёнка в ДОУ не полный день, с родителям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больше внимания ребёнк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принести в ДОУ любимую игрушку ребён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бывания ребёнка в ДОУ максимально приблизить к домашни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беспечение привычного способа питания на период адаптации, возможно привлечение родителей к процессу кормления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амообразование.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ференций,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документацией и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едение нормативных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Лопаткова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8722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3:00Z</dcterms:created>
  <dc:creator>Windows User</dc:creator>
  <dc:description/>
  <cp:keywords/>
  <dc:language>en-US</dc:language>
  <cp:lastModifiedBy>Windows User</cp:lastModifiedBy>
  <dcterms:modified xsi:type="dcterms:W3CDTF">2016-11-21T10:13:00Z</dcterms:modified>
  <cp:revision>2</cp:revision>
  <dc:subject/>
  <dc:title/>
</cp:coreProperties>
</file>