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80"/>
        <w:gridCol w:w="963"/>
        <w:gridCol w:w="4617"/>
      </w:tblGrid>
      <w:tr>
        <w:trPr>
          <w:trHeight w:val="964" w:hRule="exac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9828" w:type="dxa"/>
            <w:gridSpan w:val="4"/>
            <w:tcBorders>
              <w:bottom w:val="thinThickMedium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right="-766" w:firstLine="72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 xml:space="preserve">           </w:t>
            </w:r>
            <w:r>
              <w:rPr>
                <w:szCs w:val="28"/>
                <w:lang w:val="ru-RU" w:eastAsia="en-US"/>
              </w:rPr>
              <w:t>СВЕРДЛОВСКАЯ ОБЛАСТНАЯ ОРГАНИЗ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6"/>
                <w:szCs w:val="26"/>
              </w:rPr>
              <w:t>ОБЛАСТНОЙ КОМИТЕТ ПРОФСОЮЗ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0075, г. Екатеринбург,  ул. Пушкина, 10, к. 312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чтовый адрес: 620000, г. Екатеринбург, Главпочтамт а/я 283,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/факс (343) 371-11-81, </w:t>
            </w:r>
            <w:r>
              <w:rPr>
                <w:bCs/>
                <w:sz w:val="24"/>
                <w:szCs w:val="24"/>
                <w:lang w:val="en-US"/>
              </w:rPr>
              <w:t>e-mail</w:t>
            </w:r>
            <w:r>
              <w:rPr>
                <w:bCs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narob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snet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http://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.ed-union.ru</w:t>
              </w:r>
            </w:hyperlink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38" w:hRule="atLeast"/>
        </w:trPr>
        <w:tc>
          <w:tcPr>
            <w:tcW w:w="4248" w:type="dxa"/>
            <w:gridSpan w:val="2"/>
            <w:tcBorders>
              <w:top w:val="thinThickMediumGap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lang w:val="en-US"/>
              </w:rPr>
              <w:br/>
            </w:r>
            <w:r>
              <w:rPr>
                <w:sz w:val="26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9525</wp:posOffset>
                      </wp:positionV>
                      <wp:extent cx="2939415" cy="549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9415" cy="54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едседателям городских, районных организаций Профсоюз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45pt;height:43.25pt;mso-wrap-distance-left:9.05pt;mso-wrap-distance-right:9.05pt;mso-wrap-distance-top:0pt;mso-wrap-distance-bottom:0pt;margin-top:0.75pt;mso-position-vertical-relative:text;margin-left:26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дседателям городских, районных организаций Профсоюз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х. № 249/06  от 28.11.2014 </w:t>
              <w:br/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требованиях к работнику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 назначении его на педагогическую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лжность «воспитатель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Из части первой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base.garant.ru/12125268/54/" \l "block_331" \n _blank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статьи 331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Трудового кодекса Российской Федерации следует, что к педагогической деятельности допускаются лица, имеющие образовательный ценз, который определяется в порядке, установленном </w:t>
      </w:r>
      <w:hyperlink r:id="rId5" w:tgtFrame="_blank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29.12.2012 № 273-ФЗ «Об образовании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9.12.2012 № 273-ФЗ «Об образовании в Российской Федерации» (ст. 46)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Согласно п. 2 раздела I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</w:t>
      </w:r>
      <w:hyperlink r:id="rId6" w:tgtFrame="_blank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08.08.2013 № 678, должность воспитателя отнесена к должностям педагогических работни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азделе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определены требования к квалифик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 должности </w:t>
      </w: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Образование и педагогика» без предъявления требований к стажу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9 Общих положений вышеуказанного Квалификационного справочника лица, не имеющие специальной подготовки или стажа работы, установленных в разделе «Требования к квалификации»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образовательной организации вправе рекомендовать руководителю назначить на соответствующую должность в порядке исключения лицо, не имеющее специальной подготовки или стажа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ринудительное направление на курсы переподготовки или повышения квалификации работников, уже принятых на должность «воспитатель», но при этом не имеющих специальной подготовки, необоснован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в соответствии с п. 2 ч. 5 ст. 47 Федерального закона от 29.12.2012 № 273-ФЗ "Об образовании в Российской Федерации", ч. 4 ст. 196 </w:t>
      </w:r>
      <w:r>
        <w:rPr>
          <w:sz w:val="28"/>
          <w:szCs w:val="28"/>
          <w:lang w:eastAsia="ru-RU"/>
        </w:rPr>
        <w:t>Трудового кодекса Российской Федерации</w:t>
      </w:r>
      <w:r>
        <w:rPr>
          <w:sz w:val="28"/>
          <w:szCs w:val="28"/>
        </w:rPr>
        <w:t xml:space="preserve"> все педагогические работники имеют право на дополнительное профессиональное образование не реже одного раза в три года </w:t>
      </w:r>
      <w:r>
        <w:rPr>
          <w:b/>
          <w:sz w:val="28"/>
          <w:szCs w:val="28"/>
        </w:rPr>
        <w:t>за счет средств работодател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ластной 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 w:val="28"/>
          <w:szCs w:val="28"/>
        </w:rPr>
        <w:t xml:space="preserve">организации Профсоюза                                                                         Т.Е. Трошки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rob@isnet.ru" TargetMode="External"/><Relationship Id="rId4" Type="http://schemas.openxmlformats.org/officeDocument/2006/relationships/hyperlink" Target="http://www.ed-union.ru/" TargetMode="External"/><Relationship Id="rId5" Type="http://schemas.openxmlformats.org/officeDocument/2006/relationships/hyperlink" Target="http://base.garant.ru/70291362/" TargetMode="External"/><Relationship Id="rId6" Type="http://schemas.openxmlformats.org/officeDocument/2006/relationships/hyperlink" Target="http://base.garant.ru/7042949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4:05:00Z</dcterms:created>
  <dc:creator>u1005</dc:creator>
  <dc:description/>
  <cp:keywords/>
  <dc:language>en-US</dc:language>
  <cp:lastModifiedBy>22</cp:lastModifiedBy>
  <cp:lastPrinted>2014-12-02T09:34:00Z</cp:lastPrinted>
  <dcterms:modified xsi:type="dcterms:W3CDTF">2014-12-27T14:05:00Z</dcterms:modified>
  <cp:revision>2</cp:revision>
  <dc:subject/>
  <dc:title> </dc:title>
</cp:coreProperties>
</file>