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Ирбит « Детский сад присмотра и оздоровления №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Ловкова О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4г.</w:t>
            </w:r>
          </w:p>
        </w:tc>
      </w:tr>
    </w:tbl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б   организации    и  осуществлении   образовательной  деятельности по  основной  общеобразовательной    программе  -  образовательной   программе   дошкольного   образова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МБДОУ « Детский сад №7»</w:t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рбит,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I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об организации    и  осуществлении   образовательной  деятельности по  основной  общеобразовательной    программе  -  образовательной   программе   дошкольного   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Муниципального образования город Ирбит « Детский сад присмотра и оздоровления №7» (далее  Учреждение) разработано в соответствии с нормативными документами:</w:t>
      </w:r>
    </w:p>
    <w:p>
      <w:pPr>
        <w:pStyle w:val="Normal"/>
        <w:spacing w:lineRule="auto" w:line="240" w:before="0" w:after="0"/>
        <w:ind w:right="142" w:hanging="0"/>
        <w:rPr>
          <w:rFonts w:ascii="PTSerifRegular;Times New Roman" w:hAnsi="PTSerifRegular;Times New Roman" w:eastAsia="Times New Roman" w:cs="PTSerifRegular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 от 29.12.2012 г. № 273 «Об образовании  в Российской  Федерации»;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2" w:hanging="0"/>
        <w:rPr>
          <w:rFonts w:ascii="PTSerifRegular;Times New Roman" w:hAnsi="PTSerifRegular;Times New Roman" w:eastAsia="Times New Roman" w:cs="PTSerifRegular;Times New Roman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ом  Министерства   образования  и   науки   Российской    Федерации от  30   августа    2013 г.    № 1014    «Об     утверждении   </w:t>
      </w:r>
      <w:r>
        <w:rPr>
          <w:rFonts w:eastAsia="Times New Roman" w:cs="PTSerifRegular;Times New Roman" w:ascii="PTSerifRegular;Times New Roman" w:hAnsi="PTSerifRegular;Times New Roman"/>
          <w:sz w:val="28"/>
          <w:szCs w:val="28"/>
          <w:lang w:eastAsia="ru-RU"/>
        </w:rPr>
        <w:t xml:space="preserve">Порядка  </w:t>
      </w: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организации   и осуществления        образовательной           деятельности          по         основным общеобразовательным        программам    -      образовательным       про</w:t>
      </w:r>
      <w:r>
        <w:rPr>
          <w:rFonts w:eastAsia="Times New Roman" w:cs="PTSerifRegular;Times New Roman" w:ascii="PTSerifRegular;Times New Roman" w:hAnsi="PTSerifRegular;Times New Roman"/>
          <w:sz w:val="28"/>
          <w:szCs w:val="28"/>
          <w:lang w:eastAsia="ru-RU"/>
        </w:rPr>
        <w:t xml:space="preserve">граммам дошкольного образования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SerifRegular;Times New Roman" w:ascii="PTSerifRegular;Times New Roman" w:hAnsi="PTSerifRegular;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требованиями к устройству, содержанию и организации режима работы в дошкольных организац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1.3049-13 утвержденными Постановлением правительства от 15.05.2013 № 1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120"/>
        <w:ind w:right="142" w:hanging="0"/>
        <w:rPr/>
      </w:pPr>
      <w:r>
        <w:rPr>
          <w:rFonts w:eastAsia="Times New Roman" w:cs="PTSerifRegular;Times New Roman" w:ascii="PTSerifRegular;Times New Roman" w:hAnsi="PTSerifRegular;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Учреждения.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right="141" w:hanging="0"/>
        <w:jc w:val="both"/>
        <w:rPr>
          <w:rFonts w:ascii="PTSansRegular;Times New Roman" w:hAnsi="PTSansRegular;Times New Roman" w:eastAsia="Times New Roman" w:cs="PTSansRegular;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Положение об  организации и осуществлении образовательной деятельности </w:t>
      </w:r>
      <w:r>
        <w:rPr>
          <w:rFonts w:eastAsia="Times New Roman" w:cs="PTSerifRegular;Times New Roman" w:ascii="PTSerifRegular;Times New Roman" w:hAnsi="PTSerifRegular;Times New Roman"/>
          <w:sz w:val="28"/>
          <w:szCs w:val="28"/>
          <w:lang w:eastAsia="ru-RU"/>
        </w:rPr>
        <w:t xml:space="preserve">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по  основной  общеобразовательной    программе  -  образовательной   программе   дошкольного   образования </w:t>
      </w: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(далее  Положение)  устанавливает  порядок организации и осуществления образовательной деятельности по</w:t>
      </w:r>
      <w:r>
        <w:rPr>
          <w:rFonts w:eastAsia="Times New Roman" w:cs="PTSerifRegular;Times New Roman" w:ascii="PTSerifRegular;Times New Roman" w:hAnsi="PTSerifRegular;Times New Roman"/>
          <w:sz w:val="28"/>
          <w:szCs w:val="28"/>
          <w:lang w:eastAsia="ru-RU"/>
        </w:rPr>
        <w:t xml:space="preserve">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сновной  общеобразовательной    программе  -  образовательной   программе   дошкольного   образования    Учреждения (далее Программа)</w:t>
      </w: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, в том числе особенности организации образовательной деятельности для обучающихся с ограниченными возможностями здоровья. 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SerifRegular;Times New Roman" w:ascii="PTSerifRegular;Times New Roman" w:hAnsi="PTSerifRegular;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   деятельности   регламентируется  календарным учебным графиком, учебным  планом, расписанием  непосредственно образовательной деятельности, которые разрабатываются  Учреждением  самостоятельно.  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Изменения и дополнения в настоящее Положение вносятся   Педагогическим советом  Учреждения и принимаются на его заседании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Срок  данного Положения не ограничен. Положение действует до принятия нового.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Цель  и  задачи   образовательной 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41" w:hanging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1. Цель образовательной деятельности: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 и (или) психическом развитии детей.</w:t>
      </w:r>
    </w:p>
    <w:p>
      <w:pPr>
        <w:pStyle w:val="NDspisB"/>
        <w:spacing w:lineRule="auto" w:line="240" w:before="0" w:after="0"/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е задачи  деятельности: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и укреплять физическое, психическое и социальное здоровье дете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педагогические условия для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ражданственность, уважение к правам и свободам человека, любовь к окружающей природе, Родине,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необходимую коррекцию недостатков в речевом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семьями воспитанников  для обеспечения полноцен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консультативную и методическую помощь родителям (законным представителям) по вопросам воспитания, обучения и развития дет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осуществление образовательной деятельно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bssPhr20"/>
      <w:bookmarkStart w:id="1" w:name="ZAP2C503LQ"/>
      <w:bookmarkStart w:id="2" w:name="XA00M3A2MS"/>
      <w:bookmarkStart w:id="3" w:name="ZAP26ME3K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1. Дошкольное образование может быть получено в  Учреждении, осуществляющем образовательную деятельность, а также вне Учреждения - в форме семейного образования.</w:t>
      </w:r>
      <w:bookmarkStart w:id="4" w:name="ZAP1Q863A5"/>
      <w:bookmarkEnd w:id="4"/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bssPhr21"/>
      <w:bookmarkStart w:id="6" w:name="ZAP1VMO3BM"/>
      <w:bookmarkStart w:id="7" w:name="XA00M2U2M0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2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определяются федеральным государственным образовательным стандартом дошкольного образования.</w:t>
      </w:r>
      <w:bookmarkStart w:id="8" w:name="ZAP26PQ3GG"/>
      <w:bookmarkStart w:id="9" w:name="ZAP21B83EV"/>
      <w:bookmarkStart w:id="10" w:name="bssPhr26"/>
      <w:bookmarkStart w:id="11" w:name="ZAP1O1K36U"/>
      <w:bookmarkStart w:id="12" w:name="ZAP1IJ235D"/>
      <w:bookmarkStart w:id="13" w:name="bssPhr25"/>
      <w:bookmarkStart w:id="14" w:name="ZAP279I3H8"/>
      <w:bookmarkStart w:id="15" w:name="XA00M3G2M3"/>
      <w:bookmarkStart w:id="16" w:name="ZAP27603H7"/>
      <w:bookmarkStart w:id="17" w:name="ZAP21NE3FM"/>
      <w:bookmarkStart w:id="18" w:name="bssPhr24"/>
      <w:bookmarkStart w:id="19" w:name="ZAP1ODA373"/>
      <w:bookmarkStart w:id="20" w:name="ZAP1IUO35I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Допускается сочетание различных форм получения дошкольно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3. Учреждение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Программ осуществляется на основании договора между указанными организа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bssPhr27"/>
      <w:bookmarkStart w:id="22" w:name="ZAP26TC3GH"/>
      <w:bookmarkStart w:id="23" w:name="XA00M5Q2MD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 4. Учреждение обеспечивает получение дошкольного образования, присмотр и уход за воспитанниками в возрасте от трех лет до прекращения образовательных отношений.</w:t>
      </w:r>
      <w:bookmarkStart w:id="24" w:name="bssPhr28"/>
      <w:bookmarkStart w:id="25" w:name="ZAP24RU3GD"/>
      <w:bookmarkStart w:id="26" w:name="XA00M6C2MG"/>
      <w:bookmarkStart w:id="27" w:name="ZAP1VDC3ES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Сроки получения дошкольного образования устанавливаются федеральным государственным образовательным стандартом дошкольного образования</w:t>
      </w:r>
      <w:bookmarkStart w:id="28" w:name="ZAP1V723ED"/>
      <w:bookmarkEnd w:id="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bssPhr29"/>
      <w:bookmarkStart w:id="30" w:name="ZAP24LK3FU"/>
      <w:bookmarkStart w:id="31" w:name="XA00M6U2MJ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5. Содержание дошкольного образования в Учреждении определяется образовательной программой дошкольного образования.</w:t>
      </w:r>
      <w:bookmarkStart w:id="32" w:name="bssPhr30"/>
      <w:bookmarkStart w:id="33" w:name="ZAP1ORK388"/>
      <w:bookmarkStart w:id="34" w:name="XA00M7G2MM"/>
      <w:bookmarkStart w:id="35" w:name="ZAP1JD236N"/>
      <w:bookmarkEnd w:id="32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Требования к структуре, объему, условиям реализации и результатам освоения образовательной программы дошкольного образования Учреждения определяются федеральными государственными требованиями к структуре основной общеобразовательной программе дошкольного образования и федеральным государственным образовательным стандартом дошкольного образования.</w:t>
      </w:r>
      <w:bookmarkStart w:id="36" w:name="ZAP23E03CG"/>
      <w:bookmarkEnd w:id="36"/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bssPhr31"/>
      <w:bookmarkStart w:id="38" w:name="ZAP28SI3E1"/>
      <w:bookmarkStart w:id="39" w:name="XA00M8G2N0"/>
      <w:bookmarkEnd w:id="3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6. Образовательные программы дошкольного образования самостоятельно разрабатываются и утверждаются Учреждением  в соответствии с федеральными государственными требованиями к структуре основной общеобразовательной программе дошкольного образования,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  <w:bookmarkStart w:id="40" w:name="ZAP1IR235F"/>
      <w:bookmarkEnd w:id="40"/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bssPhr34"/>
      <w:bookmarkStart w:id="42" w:name="ZAP2OEI3LC"/>
      <w:bookmarkStart w:id="43" w:name="XA00M922N3"/>
      <w:bookmarkStart w:id="44" w:name="bssPhr33"/>
      <w:bookmarkStart w:id="45" w:name="ZAP1O9K370"/>
      <w:bookmarkEnd w:id="41"/>
      <w:bookmarkEnd w:id="42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7. Содержание образовательной  деятельности Учреждения определяется Программой, разрабатываемой, принимаемой и реализуемой им самостоятельно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лицензией на право осуществления образовательной деятельности в Учреждении  реализуется: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*Примерная основная общеобразовательная программа дошкольного образования «От рождения до школы». Под ред. Н.Е. Вераксы, Т.С. Комаровой, М.А. Васильевой - нормативный срок освоения 5 л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оответствии  с Программой разрабатываются и утверждаются рабочие  програм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направлена на реализацию Программы в полном объеме и определяет содержание  образовательной деятельности по образовательным областям для каждой возрастной группы с учетом национально-региональных условий, в которых реализуется Программа, планируемые результаты и систему мониторинга.</w:t>
      </w:r>
    </w:p>
    <w:p>
      <w:pPr>
        <w:pStyle w:val="Normal"/>
        <w:spacing w:lineRule="atLeast" w:line="240"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0.Содержание образовательной деятельности реализуется на  государственном языке Российской Федерации - русском языке (ст.14 ФЗ «Об образовании в Российской Федерации») </w:t>
      </w:r>
    </w:p>
    <w:p>
      <w:pPr>
        <w:pStyle w:val="Normal"/>
        <w:spacing w:lineRule="atLeast" w:line="240"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Освоение образовательных программ дошкольного образования не сопровождается проведением промежуточных аттестаций и итоговой аттестации  воспитанников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12</w:t>
      </w: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  <w:t xml:space="preserve">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 по утвержденному руководителем календарному учебному графику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бразовательная деятельность   по  реализации   образовательной  программы  дошкольного  образования   осуществляется  в группах общеразвивающей направленности. Количество  детей  в группа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й направленности  определено  исходя из расчета площади групповой (игровой):  для раннего возраста (от 2-х до 3-х лет) не менее 2,5 кв.м, для дошкольного    возраста  (от 3-х до 7-ми лет) не менее 2,0 кв.м. на  одного  ребенка, фактически   находящегося    в  группе.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Режим работы Учреждения по пятидневной рабочей неделе. Группы функционируют в режиме– 24 часового пребывания.                                                                                           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</w:t>
      </w:r>
      <w:r>
        <w:rPr>
          <w:rFonts w:cs="Times New Roman" w:ascii="Times New Roman" w:hAnsi="Times New Roman"/>
          <w:sz w:val="28"/>
          <w:szCs w:val="28"/>
        </w:rPr>
        <w:t xml:space="preserve">В  Учреждении  для  воспитанников    организуются   праздники, развлечения  и тематические  недели,  тематика   которых   и  даты  проведения  установлены   календарным учебным графиком и комплексно-тематическим планом на текущий учебный год.  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В  Учреждении  устанавливаются зимние каникулы. Продолжительность каникул в течение учебного года устанавливается  календарным учебным графиком.  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рганизация    и  сроки  проведения  летнего  оздоровительного  периода    устано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ендарным учебным графиком. Основные  мероприятия  и  условия   организации    летнего  оздоровительного  периода    определяются планом на летний оздоровительный период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Учебно-методические издания, используемые при реализации Программы, определяются Учреждением самостоятельно, с учетом требований примерной образовательной программы дошкольного образования. 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Родители (законные представители) воспитанников, обеспечивающие получение и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. С этой целью в Учреждении создан консультативный пунк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осредственно образовательной деятельност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посредственно образовательная деятельность (далее НОД) осуществляется в соответствии с учебным планом по реализации Программы. Учебный план составляется на текущий учебный год с учетом возраста воспитанников, принимается на Педагогическом совете, утверждается руководителем Учреждения.</w:t>
      </w:r>
    </w:p>
    <w:p>
      <w:pPr>
        <w:pStyle w:val="Normal"/>
        <w:shd w:fill="FFFFFF" w:val="clear"/>
        <w:spacing w:lineRule="auto" w:line="240" w:before="240" w:after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Максимальная продолжительность непрерывной непосредственно образовательной деятельности  для детей 3 года жизни  - не более 10 минут (допускается осуществлять образовательную деятельность  в первую и во вторую половину дня (по 8-10 минут)), для детей 4 года жизни - не более 15 минут, для детей 5 года жизни - не более 20 минут, для детей 6 года жизни - не более 25 минут,  для детей 7 года жизни - не более 30 минут.                                                                               </w:t>
      </w:r>
    </w:p>
    <w:p>
      <w:pPr>
        <w:pStyle w:val="Normal"/>
        <w:shd w:fill="FFFFFF" w:val="clear"/>
        <w:spacing w:lineRule="auto" w:line="240" w:before="240" w:after="24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, которые используются для самостоятельной деятельности детей или организованной двигательной деятельности.</w:t>
      </w:r>
    </w:p>
    <w:p>
      <w:pPr>
        <w:pStyle w:val="Normal"/>
        <w:shd w:fill="FFFFFF" w:val="clear"/>
        <w:spacing w:lineRule="auto" w:line="240" w:before="240" w:after="24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lineRule="auto" w:line="240" w:before="240" w:after="24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разовательная  деятельность,   требующая  повышенной   познавательной активности и умственного напряжения детей,  организуется  в первую половину дня.   Для    профилактики       утомления     детей    проводятся     динамические разминки и обеспечивается чередование видов деятельности.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образовательной  деятельности  по физическому развитию   воспитанников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разовательная деятельность по физическому развитию воспитанников направлена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рганизация    физического    воспитания  детей  осуществляется  с учетом здоровья, возраста детей и времени года при постоянном контроле со стороны медицинских работников.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С детьми третьего года жизни непосредственно образовательная деятельность по физическому развитию осуществляется по подгруппам 2-3 раза в неделю. 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 Непосредственно образовательная деятельность по физической культуре с детьми младшей и средней группы проводится 3 раза в неделю в физкультурном зале, с детьми старшего дошкольного возраста – 2 раза в неделю в физкультурном зале. 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 Для  детей  старше  3 лет  непосредственно  образовательная  деятельность  проводится   со всей  группой.  Длительность НОД  по физической  культуре зависит  от   возраста   детей   и    составляет:  в  младшей  группе – 15 минут,  в  средней группе - 20 минут,  в старшей группе - 25 минут,   в   подготовительной   к    школе группе - 30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Один раз в неделю для детей 5 - 7 лет   круглогодично организуются 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hd w:fill="FFFFFF" w:val="clear"/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плое время года при благоприятных метеорологических условиях непосредственно образовательная  деятельность по физическому развитию организуется  на открытом воздухе для детей всех возрастов.</w:t>
      </w:r>
    </w:p>
    <w:p>
      <w:pPr>
        <w:pStyle w:val="Normal"/>
        <w:shd w:fill="FFFFFF" w:val="clear"/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ой группе составляются режимы двигательной активности, в данном режиме для воспитанников 5-7 лет предусматривается в организованных формах  оздоровительно- воспитательная деятельность 6-8 часов в неделю с учетом психофизиологических особенностей детей, времени года и режима работы Учреждения.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 образовательной   деятельности  с использование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хнических средств  и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ой техники</w:t>
      </w:r>
    </w:p>
    <w:p>
      <w:pPr>
        <w:pStyle w:val="Normal"/>
        <w:spacing w:lineRule="atLeast" w:line="30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 </w:t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 Приложении №1. </w:t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30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епрерывная длительность просмотра телепередач и диафильмов:</w:t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ладшей и средней группах - не более 20 мин.,</w:t>
      </w:r>
    </w:p>
    <w:p>
      <w:pPr>
        <w:pStyle w:val="Normal"/>
        <w:spacing w:lineRule="atLeast" w:line="30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таршей и подготовительной к школе группе - не более 30 мин. </w:t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телепередач для детей дошкольного возраста допускается не чаще 2 раз в день (в первую и вторую половину дня). 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образовательной деятельности в ходе  режимных моментов</w:t>
      </w:r>
    </w:p>
    <w:p>
      <w:pPr>
        <w:pStyle w:val="Normal"/>
        <w:shd w:fill="FFFFFF" w:val="clear"/>
        <w:spacing w:lineRule="auto" w:line="240" w:before="240" w:after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Режим </w:t>
      </w:r>
      <w:r>
        <w:rPr>
          <w:rFonts w:cs="Times New Roman" w:ascii="Times New Roman" w:hAnsi="Times New Roman"/>
          <w:sz w:val="28"/>
          <w:szCs w:val="28"/>
        </w:rPr>
        <w:t xml:space="preserve">дня в   Учреждении соответствует  возрастным особенностям детей и способствует  их гармоничному развитию. </w:t>
      </w:r>
      <w:r>
        <w:rPr>
          <w:rFonts w:cs="Times New Roman" w:ascii="Times New Roman" w:hAnsi="Times New Roman"/>
          <w:sz w:val="28"/>
        </w:rPr>
        <w:t>При организации режима учитываются возрастные и сезонные климатические особенности, поэтому в детском саду разработаны два сезонных режима с постепенным переходом от одного к другому.</w:t>
      </w:r>
    </w:p>
    <w:p>
      <w:pPr>
        <w:pStyle w:val="Normal"/>
        <w:shd w:fill="FFFFFF" w:val="clear"/>
        <w:spacing w:lineRule="auto" w:line="240" w:before="240" w:after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аксимальная продолжительность непрерывного бодрствования детей 3 - 7 лет составляет 5,5-6 часов, рекомендуемая продолжительность ежедневных прогулок составляет 3 - 4 часа. В Учреждении организуется 3-х разовый прием пищи с интервалом 3 - 4 часа и дневной сон (2-2,5 часа). Перед сном не организ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hd w:fill="FFFFFF" w:val="clear"/>
        <w:spacing w:lineRule="auto" w:line="240" w:before="240" w:after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 самостоятельную деятельность детей 3-7 лет (игры, подготовка к образовательной деятельности, личная гигиена) в режиме дня отводится не менее 3-4 часов. Педагоги создают условия для разных видов детской деятельности  (игровой, двигательной, коммуникативной, познавательно-исследовательской, художественной, музыкальной, трудовой) и осуществляют педагогическое руководство ими.</w:t>
      </w:r>
    </w:p>
    <w:p>
      <w:pPr>
        <w:pStyle w:val="Style2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4. Прогулки  организуются  2 раза в день: в первую половину дня и во вторую половину дня - после полдника перед уходом детей домой.</w:t>
      </w:r>
    </w:p>
    <w:p>
      <w:pPr>
        <w:pStyle w:val="Style2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color w:val="C00000"/>
        </w:rPr>
        <w:t xml:space="preserve"> </w:t>
      </w:r>
      <w:r>
        <w:rPr>
          <w:sz w:val="28"/>
          <w:szCs w:val="28"/>
        </w:rPr>
        <w:t>Продолжительность прогулки определяется  в зависимости от климатических условий. Продолжительност</w:t>
      </w:r>
      <w:r>
        <w:rPr/>
        <w:t xml:space="preserve">ь   </w:t>
      </w:r>
      <w:r>
        <w:rPr>
          <w:sz w:val="28"/>
          <w:szCs w:val="28"/>
        </w:rPr>
        <w:t>ежедневных прогулок составляет 3-4 часа. При температуре воздуха ниже минус 15 С и скорости ветра более 7 м/с продолжительность прогулки  сокращается, при температуре воздуха ниже минус 20 С и скорости ветра более 15 м/с прогулка заменяется на разнообразную деятельность в хорошо проветренной группе или физкультурном зале.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структурных компонентов прогулки варьируется в зависимости от вида предыдущей деятельности. Если дети находились на занятии, требующем повышенной познавательной активности и умственного напряжения, то в начале прогулки проводятся подвижные игры, спортивные упражнения, затем – наблюдения. Если до прогулки было физкультурное или музыкальное занятие, то прогулка начинается с наблюдения или спокойной игры.</w:t>
      </w:r>
    </w:p>
    <w:p>
      <w:pPr>
        <w:pStyle w:val="Normal"/>
        <w:shd w:fill="FFFFFF" w:val="clear"/>
        <w:spacing w:lineRule="atLeast" w:line="270" w:before="240" w:after="24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Для прогулок могут быть использованы территории скверов, парков и другие территории, приспособленные для прогулок детей и занятий физкультурой. Выход детей за территорию Учреждения регламентируется приказом руководителя.</w:t>
      </w:r>
    </w:p>
    <w:p>
      <w:pPr>
        <w:pStyle w:val="Normal"/>
        <w:shd w:fill="FFFFFF" w:val="clear"/>
        <w:spacing w:lineRule="auto" w:line="240" w:before="240" w:after="24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В ходе режимных моментов (бытовые процессы, сборы на прогулку, организация приема пищи) организуется разнообразная образовательная деятельность, направленная на воспитание культурно-гигиенических навыков и навыков самообслуживания, культуры поведения, расширение представлений о культуре быта и т.д. Содержание образовательной деятельности определено Программо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Особенности организации 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bssPhr55"/>
            <w:bookmarkStart w:id="47" w:name="ZAP24LC3FJ"/>
            <w:bookmarkStart w:id="48" w:name="XA00M7E2ML"/>
            <w:bookmarkStart w:id="49" w:name="ZAP1V6Q3E2"/>
            <w:bookmarkEnd w:id="46"/>
            <w:bookmarkEnd w:id="47"/>
            <w:bookmarkEnd w:id="48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8.1. Содержание дошкольного образования и условия организации обучения и воспитания детей с ограниченными возможностями здоровья (ОВР) определяются коррекционной программой, а для инвалидов также в соответствии с индивидуальной программой реабилитации инвалида.</w:t>
            </w:r>
            <w:bookmarkStart w:id="50" w:name="ZAP1IDI35A"/>
            <w:bookmarkEnd w:id="50"/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bssPhr57"/>
            <w:bookmarkStart w:id="52" w:name="ZAP2LJ83JG"/>
            <w:bookmarkStart w:id="53" w:name="XA00M802MO"/>
            <w:bookmarkStart w:id="54" w:name="bssPhr56"/>
            <w:bookmarkStart w:id="55" w:name="ZAP1NS436R"/>
            <w:bookmarkEnd w:id="51"/>
            <w:bookmarkEnd w:id="52"/>
            <w:bookmarkEnd w:id="53"/>
            <w:bookmarkEnd w:id="54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8.2. В  Учреждении, осуществляющего образовательную деятельность по коррекцио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      </w:r>
            <w:bookmarkStart w:id="56" w:name="ZAP1ON437J"/>
            <w:bookmarkEnd w:id="56"/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bssPhr59"/>
            <w:bookmarkStart w:id="58" w:name="ZAP27183EL"/>
            <w:bookmarkStart w:id="59" w:name="XA00M902N2"/>
            <w:bookmarkStart w:id="60" w:name="bssPhr58"/>
            <w:bookmarkStart w:id="61" w:name="ZAP1U5M394"/>
            <w:bookmarkEnd w:id="57"/>
            <w:bookmarkEnd w:id="58"/>
            <w:bookmarkEnd w:id="59"/>
            <w:bookmarkEnd w:id="60"/>
            <w:bookmarkEnd w:id="61"/>
            <w:r>
              <w:rPr>
                <w:rFonts w:cs="Times New Roman" w:ascii="Times New Roman" w:hAnsi="Times New Roman"/>
                <w:sz w:val="28"/>
                <w:szCs w:val="28"/>
              </w:rPr>
              <w:t>8.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, проведение подгрупповых и индивидуальных коррекционных занятий, обеспечение доступа в Учреждение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      </w:r>
            <w:bookmarkStart w:id="62" w:name="ZAP1IIU35C"/>
            <w:bookmarkEnd w:id="62"/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bssPhr61"/>
            <w:bookmarkStart w:id="64" w:name="ZAP2LQS3L1"/>
            <w:bookmarkStart w:id="65" w:name="XA00M9I2N5"/>
            <w:bookmarkStart w:id="66" w:name="bssPhr60"/>
            <w:bookmarkStart w:id="67" w:name="ZAP1O1G36T"/>
            <w:bookmarkEnd w:id="63"/>
            <w:bookmarkEnd w:id="64"/>
            <w:bookmarkEnd w:id="65"/>
            <w:bookmarkEnd w:id="66"/>
            <w:bookmarkEnd w:id="6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. </w:t>
            </w:r>
            <w:bookmarkStart w:id="68" w:name="bssPhr68"/>
            <w:bookmarkStart w:id="69" w:name="ZAP2C783FN"/>
            <w:bookmarkStart w:id="70" w:name="XA00M6Q2MH"/>
            <w:bookmarkStart w:id="71" w:name="ZAP26OM3E6"/>
            <w:bookmarkEnd w:id="68"/>
            <w:bookmarkEnd w:id="69"/>
            <w:bookmarkEnd w:id="70"/>
            <w:bookmarkEnd w:id="71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школьное образование детей с ограниченными возможностями здоровья в Учреждении организовано совместно с другими детьми</w:t>
            </w:r>
            <w:bookmarkStart w:id="72" w:name="ZAP26403CQ"/>
            <w:bookmarkEnd w:id="72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Для детей с ограниченными возможностями здоровья организована работа логопедического пункта, деятельность которого регламентируется Положением о логопедическом пункт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3" w:name="bssPhr71"/>
            <w:bookmarkStart w:id="74" w:name="ZAP2BII3EB"/>
            <w:bookmarkStart w:id="75" w:name="XA00M7C2MK"/>
            <w:bookmarkStart w:id="76" w:name="bssPhr71"/>
            <w:bookmarkStart w:id="77" w:name="ZAP2BII3EB"/>
            <w:bookmarkStart w:id="78" w:name="XA00M7C2MK"/>
            <w:bookmarkEnd w:id="76"/>
            <w:bookmarkEnd w:id="77"/>
            <w:bookmarkEnd w:id="78"/>
          </w:p>
          <w:p>
            <w:pPr>
              <w:pStyle w:val="Normal"/>
              <w:spacing w:lineRule="atLeast" w:line="240" w:before="0" w:after="0"/>
              <w:jc w:val="both"/>
              <w:rPr/>
            </w:pPr>
            <w:bookmarkStart w:id="79" w:name="bssPhr73"/>
            <w:bookmarkStart w:id="80" w:name="ZAP2MCS3OP"/>
            <w:bookmarkStart w:id="81" w:name="XA00M7U2MN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8"/>
                <w:szCs w:val="28"/>
              </w:rPr>
              <w:t>8.5. Для воспитанников, нуждающихся в длительном лечении, детей-инвалидов, которые по состоянию здоровья не могут посещать  Учреждение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      </w:r>
            <w:bookmarkStart w:id="82" w:name="bssPhr74"/>
            <w:bookmarkStart w:id="83" w:name="ZAP1P7G37H"/>
            <w:bookmarkStart w:id="84" w:name="ZAP1JOU360"/>
            <w:bookmarkEnd w:id="82"/>
            <w:bookmarkEnd w:id="83"/>
            <w:bookmarkEnd w:id="84"/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bookmarkStart w:id="85" w:name="_GoBack"/>
            <w:bookmarkEnd w:id="8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 Порядок регламентации и оформления отношений между Учреждением и родителями (законными представителями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      </w:r>
            <w:bookmarkStart w:id="86" w:name="ZAP1JRK361"/>
            <w:bookmarkEnd w:id="86"/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ZAP1PA637I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" name="Прямоугольник 1" descr="http://www.glavbukh.ru/edoc/?docId=499044346&amp;modId=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88" w:name="bssPhr76"/>
            <w:bookmarkEnd w:id="88"/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altName w:val="Arial"/>
    <w:charset w:val="cc"/>
    <w:family w:val="modern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7z2">
    <w:name w:val="WW8Num17z2"/>
    <w:qFormat/>
    <w:rPr>
      <w:rFonts w:ascii="Courier New" w:hAnsi="Courier New" w:cs="Courier New"/>
      <w:b w:val="false"/>
      <w:color w:val="00000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kyrsiv1">
    <w:name w:val="vkyrsiv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NDspisB">
    <w:name w:val="ND_spis_B"/>
    <w:basedOn w:val="Normal"/>
    <w:qFormat/>
    <w:pPr>
      <w:autoSpaceDE w:val="false"/>
      <w:spacing w:lineRule="atLeast" w:line="250" w:before="23" w:after="0"/>
      <w:ind w:left="454" w:hanging="283"/>
      <w:jc w:val="both"/>
      <w:textAlignment w:val="center"/>
    </w:pPr>
    <w:rPr>
      <w:rFonts w:ascii="HeliosC;Arial" w:hAnsi="HeliosC;Arial" w:eastAsia="Calibri" w:cs="HeliosC;Arial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31:00Z</dcterms:created>
  <dc:creator>Пользователь</dc:creator>
  <dc:description/>
  <cp:keywords/>
  <dc:language>en-US</dc:language>
  <cp:lastModifiedBy>U1</cp:lastModifiedBy>
  <cp:lastPrinted>2014-08-17T13:48:00Z</cp:lastPrinted>
  <dcterms:modified xsi:type="dcterms:W3CDTF">2014-11-06T12:04:00Z</dcterms:modified>
  <cp:revision>9</cp:revision>
  <dc:subject/>
  <dc:title/>
</cp:coreProperties>
</file>